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6. 6. 2021</w:t>
      </w:r>
    </w:p>
    <w:p>
      <w:pPr>
        <w:pStyle w:val="Normlnweb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ělovýchovná jednota Lutopecny-Měrůtky oznamuje, že tento víkend od pátku do neděle bude mít otevřený bufet na výletišti v Lutopecnách. Provozní doba v pátek a sobotu od 18:00 do 22:00 a v neděli od 17:00 do 21:00. Žádáme všechny o respektování provozní doby v závislosti na dodržování nočního klidu v obci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ělovýchovná jednota Lutopecny-Měrůtky, oddíl kopané oznamuje termíny přípravných utkání: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Dorost sehraje přípravné utkání v neděli 27.6. od 13:00 na domácím hřišti proti Radslavicím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/>
      </w:pPr>
      <w:r>
        <w:rPr>
          <w:sz w:val="32"/>
          <w:szCs w:val="32"/>
        </w:rPr>
        <w:t>Muži sehrají přípravné utkání v neděli 27.6. od 16:00 na domácím hřišti proti Ivanovicím na Hané. </w:t>
        <w:br/>
      </w: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2:00Z</dcterms:created>
  <dc:creator>uživatel</dc:creator>
  <dc:description/>
  <cp:keywords/>
  <dc:language>en-US</dc:language>
  <cp:lastModifiedBy>Starosta</cp:lastModifiedBy>
  <cp:lastPrinted>2019-01-23T08:31:00Z</cp:lastPrinted>
  <dcterms:modified xsi:type="dcterms:W3CDTF">2021-06-23T11:52:00Z</dcterms:modified>
  <cp:revision>2</cp:revision>
  <dc:subject/>
  <dc:title>Hlášení   pátek 9</dc:title>
</cp:coreProperties>
</file>