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komposté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spoluobčané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upitelstvo obce Lutopecny na svém jednání projednalo zpracování žádosti v dotačním programu OPŽP </w:t>
      </w:r>
      <w:r>
        <w:rPr>
          <w:b/>
          <w:sz w:val="24"/>
          <w:szCs w:val="24"/>
        </w:rPr>
        <w:t>„</w:t>
      </w:r>
      <w:r>
        <w:rPr>
          <w:b/>
          <w:caps/>
          <w:spacing w:val="-3"/>
          <w:sz w:val="24"/>
          <w:szCs w:val="24"/>
        </w:rPr>
        <w:t>Předcházení vzniku biologicky rozložitelného odpadu v obci Lutopecny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k nákupu kompostérů. Na základě výběrového řízení byl vybrán dodavatel kompostérů, který dodá kompostéry o objemu 1100 l obci. Kompostéry Vám na základě Smlouvy o výpůjčce budou předávány do užívání a po 5 letech se stanete jejich vlastníky. Po dobu 5 let budou kompostéry ve vlastnictví obce Lutopecny v souladu s podmínkami poskytnuté dotace a kupní smlouvy, ve které je uzavřena doba reklamace 60 měsíců.  O kompostéry je nutno se starat v souladu s návodem, který bude předán při převzetí kompostérů do výpůj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tohoto sdělení je žádost, kterou podle vašeho zájmu o kompostér vyplňte a doručte na obecní úřad osobně nebo elektronicky. Kompostéry budou skladem v omezeném počtu.  V pořadí doručených žádostí Vám budou do 30. 6. 2019 kompostéry předány pracovníkem obce. Po dohodě je možné zajistit dovoz kompostéru k nemovitos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půjčka kompostérů je bezplatná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m zájem o bezplatné zapůjčení kompostéru:</w:t>
        <w:tab/>
        <w:tab/>
        <w:tab/>
        <w:t>(počet k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</w:t>
        <w:tab/>
        <w:tab/>
        <w:tab/>
        <w:tab/>
        <w:tab/>
        <w:tab/>
        <w:tab/>
        <w:tab/>
        <w:t>Lutopecny č.p.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zájmu doručte tuto vyplněnou žádost na OÚ Lutopecny nejpozději do 31.5.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7:00Z</dcterms:created>
  <dc:creator>Starosta</dc:creator>
  <dc:description/>
  <cp:keywords/>
  <dc:language>en-US</dc:language>
  <cp:lastModifiedBy>Starosta</cp:lastModifiedBy>
  <dcterms:modified xsi:type="dcterms:W3CDTF">2019-05-21T08:48:00Z</dcterms:modified>
  <cp:revision>1</cp:revision>
  <dc:subject/>
  <dc:title/>
</cp:coreProperties>
</file>