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. 3. 2019</w:t>
      </w:r>
    </w:p>
    <w:p>
      <w:pPr>
        <w:pStyle w:val="Normal"/>
        <w:spacing w:before="0" w:after="0"/>
        <w:contextualSpacing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zorňujeme občany obou obcí, že přes platnost vydané vyhlášky o zákazu podomního prodeje, se během tohoto týdne pokoušeli prodejci na území obce nabízet své služby. Občané, kteří uzavřeli možné dohody či smlouvy a mají o nich pochybnosti, ať tuto skutečnost oznámí na OÚ Lutopecny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 neděli 3.3.2019 od 13: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hrají muži Tělovýchovné jednoty Lutopecny-Měrůtky přípravné utkání, na umělé trávě stadionu Hanácké Slavie Kroměříž, s vedoucím celkem Okresního přeboru, týmem z Těšnovic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bory dobrovolných hasičů Lutopecny a Měrůtky pořádají v sobotu 2.března </w:t>
      </w:r>
    </w:p>
    <w:p>
      <w:pPr>
        <w:pStyle w:val="Normlnweb"/>
        <w:spacing w:before="0" w:after="2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opustní průvod. Výbory zvou své členy a občany obou obcí do průvodu.</w:t>
      </w:r>
    </w:p>
    <w:p>
      <w:pPr>
        <w:pStyle w:val="Normlnweb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az účastníků průvodu je v 8,15 v hasičárně v Lutopecn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3:00Z</dcterms:created>
  <dc:creator>Starosta</dc:creator>
  <dc:description/>
  <cp:keywords/>
  <dc:language>en-US</dc:language>
  <cp:lastModifiedBy>Starosta</cp:lastModifiedBy>
  <dcterms:modified xsi:type="dcterms:W3CDTF">2019-03-01T12:23:00Z</dcterms:modified>
  <cp:revision>2</cp:revision>
  <dc:subject/>
  <dc:title/>
</cp:coreProperties>
</file>