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Hlášení 19.6.2013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ne 21.6.2013 se uskuteční na výletišti v Lutopecnách  koncert dětské dechové hudby základní umělecké školy v Kojetíně. Začátek v 10.00hod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Firma lesnictví Kohoutek- dřevosklad nabízí palivové dříví štípané s rozvozem k zákazníkovi cena v akci tvrdé směsi za 1m- prostorový 999,-Kč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říví nutno objednat  na tel. 577 929 1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4:00Z</dcterms:created>
  <dc:creator>uživatel</dc:creator>
  <dc:description/>
  <cp:keywords/>
  <dc:language>en-US</dc:language>
  <cp:lastModifiedBy>Petr Navrátil</cp:lastModifiedBy>
  <cp:lastPrinted>2013-01-29T09:52:00Z</cp:lastPrinted>
  <dcterms:modified xsi:type="dcterms:W3CDTF">2013-06-19T11:54:00Z</dcterms:modified>
  <cp:revision>2</cp:revision>
  <dc:subject/>
  <dc:title>Hlášení   pátek 9</dc:title>
</cp:coreProperties>
</file>