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7.2.2025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Výbory Sborů dobrovolných hasičů Lutopecny a Měrůtky zvou své členy a občany obou obcí do Masopustního průvodu. Sraz účastníku je v sobotu 1.3.2025 od 8,30 hod. v hasičské zbrojnici v Lutopecnách.</w:t>
      </w:r>
    </w:p>
    <w:p>
      <w:pPr>
        <w:pStyle w:val="Normal"/>
        <w:spacing w:before="28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Drůbežárna Prace bude v úterý 4. 3. ve 14:30 hod. prodávat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ladé kuřice a kohouty za 280 Kč, slepice po 1. roce snášky za 140 Kč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rmivo pro drůbež a králíky, vitamínové doplňky a dále pak vykupovat králičí kožky - cena 10 Kč/k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.ON Distribuce, a.s. si Vás dovoluje upozornit, že bude z důvodu plánovaných prací na zařízení distribuční soustavy nutné dočasně přerušit dodávku elektrické energie dne </w:t>
      </w:r>
      <w:r>
        <w:rPr>
          <w:b/>
          <w:bCs/>
          <w:sz w:val="32"/>
          <w:szCs w:val="32"/>
        </w:rPr>
        <w:t xml:space="preserve">18. března 2025 </w:t>
      </w:r>
    </w:p>
    <w:p>
      <w:pPr>
        <w:pStyle w:val="Normal"/>
        <w:rPr/>
      </w:pPr>
      <w:r>
        <w:rPr>
          <w:sz w:val="32"/>
          <w:szCs w:val="32"/>
        </w:rPr>
        <w:t>Měrůtky : od 07:30 do 9:3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topecny : 9:30 do 11:3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RODINNÁ FIRMA KAMENIVO SUCHOMEL S.R.O., MORKOVICE-SLÍŽANY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prodává palivové dřevo tvrdé i měkké, řezané, štípané, různé délky, dřevěné brikety. Při odběru od 5 sypaných metrů doprava do 10 km od Morkovic zdarma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Dále v prodeji písky, cement, drcené a okrasné kamenivo, beton, mulčovací kůra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Další informace a objednávky na telefonu 602 702 200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E-shop: www.kamenivo-suchomel.cz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280" w:after="28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4:00Z</dcterms:created>
  <dc:creator>uživatel</dc:creator>
  <dc:description/>
  <cp:keywords/>
  <dc:language>en-US</dc:language>
  <cp:lastModifiedBy>Edita Šišková</cp:lastModifiedBy>
  <cp:lastPrinted>2025-02-26T10:28:00Z</cp:lastPrinted>
  <dcterms:modified xsi:type="dcterms:W3CDTF">2025-02-26T09:28:00Z</dcterms:modified>
  <cp:revision>6</cp:revision>
  <dc:subject/>
  <dc:title>Hlášení   pátek 9</dc:title>
</cp:coreProperties>
</file>