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6.2.2025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333333"/>
          <w:sz w:val="44"/>
          <w:szCs w:val="44"/>
          <w:lang w:eastAsia="en-US"/>
        </w:rPr>
      </w:pPr>
      <w:r>
        <w:rPr>
          <w:rFonts w:eastAsia="Calibri"/>
          <w:sz w:val="32"/>
          <w:szCs w:val="32"/>
          <w:lang w:eastAsia="en-US"/>
        </w:rPr>
        <w:t>Zítra v   pátek  7. února 2025  proběhne plánovaný svoz pytlovaného odpadu. Pytle na plast  přistavte před domy v dopoledních hodinách. Pracovníci obce Vám již nebudou při každém svozu plastů nechávat prázdné pytle v poštovních schránkách. Při zítřejším svozu 7.2.2025 Vám bude předána role s 25 ks žlutých pytlů na nemovitost, která je určena pro svoz v roce 2025.</w:t>
      </w:r>
    </w:p>
    <w:p>
      <w:pPr>
        <w:pStyle w:val="Normal"/>
        <w:spacing w:before="0" w:after="0"/>
        <w:contextualSpacing/>
        <w:rPr>
          <w:color w:val="333333"/>
          <w:sz w:val="44"/>
          <w:szCs w:val="44"/>
          <w:lang w:eastAsia="en-US"/>
        </w:rPr>
      </w:pPr>
      <w:r>
        <w:rPr>
          <w:color w:val="333333"/>
          <w:sz w:val="44"/>
          <w:szCs w:val="4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Calibri"/>
          <w:sz w:val="32"/>
          <w:szCs w:val="32"/>
        </w:rPr>
        <w:t>V pondělí 10. února 2025 budou v Lutopecnách  probíhat odečty stavů vodoměru. Umožněte pracovníkům VaK  Kroměříž, a.s. přístup k vodoměru. V případě nepřítomnosti zapište stav svého vodoměru na lístek a vyvěste na viditelném místě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Calibri"/>
          <w:sz w:val="32"/>
          <w:szCs w:val="32"/>
        </w:rPr>
        <w:t>Ve čtvrtek 13. února 2025  budou v Měrůtkách  probíhat odečty stavů vodoměru. Umožněte pracovníkům VaK  Kroměříž, a.s. přístup k vodoměru. V případě nepřítomnosti zapište stav svého vodoměru na lístek a vyvěste na viditelném místě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280" w:after="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6:00Z</dcterms:created>
  <dc:creator>uživatel</dc:creator>
  <dc:description/>
  <cp:keywords/>
  <dc:language>en-US</dc:language>
  <cp:lastModifiedBy>Edita Šišková</cp:lastModifiedBy>
  <cp:lastPrinted>2025-02-06T08:36:00Z</cp:lastPrinted>
  <dcterms:modified xsi:type="dcterms:W3CDTF">2025-02-06T07:36:00Z</dcterms:modified>
  <cp:revision>2</cp:revision>
  <dc:subject/>
  <dc:title>Hlášení   pátek 9</dc:title>
</cp:coreProperties>
</file>