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3.1.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 pondělí dne 27.1.2025 v 18.00hod se bude konat v tělocvičně budovy Lutopecny 70,  14. zasedání zastupitelstva obc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ýbor Sboru dobrovolných hasičů Měrůtky zve své členy na VÝROČNÍ VALNOU HROMADU, která se koná v pátek dne 24.ledna v 18,00hod v Obecním domě v Měrůtkách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ýbor Sboru dobrovolných hasičů Lutopecny  zve své členy na VÝROČNÍ VALNOU HROMADU, která se koná v sobotu  dne 25.ledna od 16,00hod v Obecním domě v Měrůtkách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character" w:styleId="InternetLink">
    <w:name w:val="Hyperlink"/>
    <w:rPr>
      <w:strike w:val="false"/>
      <w:dstrike w:val="false"/>
      <w:color w:val="FF9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4:00Z</dcterms:created>
  <dc:creator>uživatel</dc:creator>
  <dc:description/>
  <cp:keywords/>
  <dc:language>en-US</dc:language>
  <cp:lastModifiedBy>Petr Navrátil</cp:lastModifiedBy>
  <cp:lastPrinted>2025-01-23T13:23:00Z</cp:lastPrinted>
  <dcterms:modified xsi:type="dcterms:W3CDTF">2025-01-23T12:24:00Z</dcterms:modified>
  <cp:revision>2</cp:revision>
  <dc:subject/>
  <dc:title>Hlášení   pátek 9</dc:title>
</cp:coreProperties>
</file>