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eřejnoprávní smlouva o poskytnutí dotace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c Lutopecny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topecny 1, 767 01 Kroměříž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 00287474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  ČS, a.s., č. ú.1483124319/0800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ou starostou Petrem Navrátilem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straně jedné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(dále jen jako ,, Poskytovatel“)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ita Kroměříž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ní asistence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tracená 63, 767 01  Kroměříž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:18189750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 726043691/0100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á ředitelem Mgr. Janem Kapounkem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jako ,,Příjemce“)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zavírají v souladu s §159 a násl. zákona č.500/2004 Sb., správní řád, ve znění pozdějších předpisů, a § 10a zákona č. 250/2000 Sb., o rozpočtových pravidlech územních rozpočtů, ve znění pozdějších předpisů, tuto veřejnoprávní smlouvu o poskytnutí dotace: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Poskytovatel se touto smlouvou zavazuje poskytnout příjemci neinvestiční dotaci ve výši 153.000,- Kč, slovy stopadesáttřitisíc korun českých (dále jen dotace)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2. Dotace je poskytována na (celoroční činnost příjemce v roce 2024 ) Blíže je účel poskytnutí dotace specifikován v žádosti příjemce ze dne  2.10.2023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3. Dotace bude poskytnuta převodem na bankovní účet příjemce uvedený v záhlaví této smlouvy do 21 dnů ode dne uzavření této smlouvy. Dnem poskytnutí dotace je den připsání finančních prostředků na účet příjemce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4. Dotace se poskytuje na účel stanovený v čl. I. odst. 2 této smlouvy jako dotace neinvestiční. Pro účely této smlouvy se neinvestiční dotací rozumí dotace, která musí být použita na úhradu jiných výdajů než: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4"/>
          <w:szCs w:val="24"/>
        </w:rPr>
        <w:t>výdajů spojených s pořízením hmotného majetku dle § 26 odst. 2 zákona č. 586/1992 Sb., o daních z příjmů, ve znění pozdějších předpisů (dále jen „cit. Zákona“)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výdajů spojených s pořízením nehmotného majetku dle § 32a odst. 1 a 2 cit. Zákona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</w:rPr>
        <w:t>výdajů spojených s technickým zhodnocením, rekonstrukcí a modernizací ve smyslu § 33 cit. Zákona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říjemce dotaci přijímá a zavazuje se ji použít výlučně v souladu s účelem poskytnutí dotace dle čl. I. odst. 2 a 4 této smlouvy, v souladu s podmínkami stanovenými v této smlouvě a v souladu s „ Pravidly pro poskytování dotací z rozpočtu obce Lutopecny“ schválenými Zastupitelstvem obce usnesením č. 8/2015   dne 12. 10. 2015. Žadatel nesmí mít ke dni podání žádosti o dotaci neuhrazeny splatné závazky vůči obci. Dotace musí být použita hospodárně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Je-li příjemce plátce daně z přidané hodnoty (dále jen DPH) a může uplatnit odpočet DPH ve vazbě na ekonomickou činnost, která zakládá nárok na odpočet daně podle § 72 odst. 1 zákona č. 235/2004 Sb., o dani z přidané hodnoty, v platném znění (dále jen „ZDPH“), a to v plné nebo částečné výši (tj. v poměrné výši podle § 75 ZDPH nebo krácené výši podle § 76 ZDPH, popř. kombinací obou způsobů), nelze z dotace uhradit DPH ve výši tohoto odpočtu DPH, na který příjemci vznikl nárok. V případě, že si příjemce – plátce DPH bude uplatňovat nárok na odpočet daně z přijatých zdanitelných plnění v souvislosti s realizací projektu, na který byla dotace poskytnuta, a to nárok na odpočet v plné či částečné výši, uvádí na veškerých vyúčtovacích dokladech finanční částky bez DPH odpovídající výši, která mohla být uplatněna v odpočtu daně  na základě daňového přiznání k DPH. Příjemce – neplátce DPH uvádí na veškerých vyúčtovacích dokladech finanční částky včetně DPH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říjemce nesmí dotaci použít zejména na nákup darů (s výjimkou cen v soutěžích), nákup alkoholických nápojů, na placení pokut, penále, úroků z úvěrů, ke krytí úvěrů, dále na placení leasingových splátek, náhrad škod, mezd včetně odvodů, pojištění, úhrad členských příspěvků  a  odpisy  hmotného a nehmotného majetku. Dotaci nelze rovněž použít na úhradu ostatních daní.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Bez předchozího písemného souhlasu poskytovatele nesmí příjemce dotaci nebo její část poskytnout třetí osobě, není-li touto smlouvou stanoveno jinak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sz w:val="24"/>
        </w:rPr>
        <w:t xml:space="preserve">5. Dotace je poskytována na uznatelné výdaje vynaložené a uhrazené příjemcem v období od 1. 1. 2024  do  30. 11. 2024  bez  ohledu na datum uzavření této smlouvy a přijetí dotace na účet.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Příjemce je povinen použít dotaci nejpozději do 30. 11. (kalendářního roku, v němž byla dotace poskytnuta) a v této době též předložit poskytovateli vyúčtování dotace. Vyúčtování musí obsahovat: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řádně vyplněný formulář Vyúčtování dotace, který je ke stažení na internetových stránkách obce Lutopecny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lutopecny.cz</w:t>
        </w:r>
      </w:hyperlink>
      <w:r>
        <w:rPr>
          <w:rFonts w:cs="Times New Roman" w:ascii="Times New Roman" w:hAnsi="Times New Roman"/>
          <w:sz w:val="24"/>
        </w:rPr>
        <w:t xml:space="preserve"> v části život v obci - Dokumenty  ke stažení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b) další doklady - fotokopie faktur, výdajových pokladních dokladů včetně prvotních dokladů, vše s podrobným rozpisem plnění, případně dodacím listem, kopie výpisů z běžného účtu, v případě cestovních náhrad jejich propočet a přílohy dle platných předpisů. </w:t>
      </w:r>
      <w:r>
        <w:rPr>
          <w:rFonts w:cs="Times New Roman" w:ascii="Times New Roman" w:hAnsi="Times New Roman"/>
          <w:sz w:val="24"/>
          <w:szCs w:val="24"/>
        </w:rPr>
        <w:t>Zálohová faktura se nepovažuje za podklad k závěrečnému vyúčtování dotac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na každém originálu účetního dokladu předkládaného v kopii musí být uvedeno ,, Dotace obce Lutopecny“.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čestné prohlášení, že fotokopie předaných dokladů jsou shodné s originály a výdaje uvedené v soupisech jsou shodné se záznamy v účetnictví příjemce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Nevyužije – li příjemce dotaci k sjednanému účelu, nebo využije – li jen zčásti, je povinen dotaci či její nevyčerpanou část vrátit na účet poskytovatele č. 1483124319/0800, a to do 15. 12. 2024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8. Příjemce se zavazuje vést řádně a odděleně evidenci čerpání z poskytnuté dotace ve svém účetnictví a originály dokladů označit tak, aby bylo možno dokladovat, co bylo z poskytnuté dotace hrazeno (doklady označit ,, hrazeno z dotace obce Lutopecny“)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Příjemce se zavazuje seznámit poskytovatele, do 15 dnů od jejich vzniku, s těmito skutečnostmi: se změnami zakladatelské listiny, adresy sídla, bankovního spojení, statutárního zástupce, jakož i jinými změnami, které mohou podstatně ovlivnit způsob jeho finančního hospodaření a náplň jeho aktivit ve vztahu k poskytnuté dotaci. V případě přeměny příjemce, který je právnickou osobou, nebo jeho zrušení s likvidací, je příjemce povinen o této skutečnosti poskytovatele předem informovat.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Příjemce je povinen umožnit poskytovateli a jím pověřeným osobám provedení kontroly dodržení účelu a podmínek využití poskytnuté dotace, včetně kontroly účetnictví. Při této kontrole je příjemce povinen vyvíjet veškerou poskytovatelem požadovanou součinnost potřebnou k provedení řádné kontroly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11. Příjemce je povinen splnit případná opatření, která mu budou uložena kontrolním orgánem obce na základě kontrol zaměřených na čerpání poskytnuté dotace, a to v termínu, rozsahu a kvalitě dle požadavků stanovených příslušným kontrolním orgánem. Příjemce je povinen písemně informovat orgán, který mu opatření uložil, o splnění uložených opatření k nápravě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1.  Pokud příjemce poruší některou svou povinnost stanovenou touto smlouvou, zejména použije – li dotaci nebo její část na jiný účel, dopustí se porušení rozpočtové kázně ve smyslu ust. § 22 zákona č. 250/2000 Sb., o rozpočtových pravidlech územních rozpočtů, ve znění pozdějších předpisů. Poskytovatel v takovém případě uloží příjemci odvod  do  svého rozpočtu spolu s povinností zaplatit penále. Výše odvodu a výše penále a  podmínky  jejich ukládání jsou stanoveny v ust. § 22 zákona č. 250/2000 Sb., o rozpočtových pravidlech územních rozpočtů, ve znění pozdějších předpisů. Uložený odvod spolu s penále musí být odveden poskytovateli ve stanovené lhůtě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V níže specifikovaných případech porušení rozpočtové kázně uloží poskytovatel příjemci odvod pouze v níže stanovené výši ( procentní  sazba bude v případě jednotlivých porušení uplatňována kumulativně):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lení příjemce s předložením vyúčtování dotace poskytovateli v termínu dle čl. II. odst. 6 v délce nepřekračující 15 dnů – odvod 5% z celkové výše poskytnuté dotace</w:t>
      </w:r>
    </w:p>
    <w:p>
      <w:pPr>
        <w:pStyle w:val="Prosttex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porušení povinnosti dle čl. II odst. 9 této smlouvy – odvod 5% z celkové výše poskytnuté dotace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3. V případě, že příjemce zvlášť závažným způsobem poruší ustanovení této smlouvy, tj. pokud nevede účetnictví stanoveným způsobem nebo neumožní kontrolu čerpání dotace (včetně účetnictví) a nebo používá  dotaci zjevně v rozporu s touto smlouvou, je poskytovatel oprávněn od této smlouvy odstoupit. Odstoupením se smlouva ruší a příjemce je povinen poskytnutou dotaci poskytovateli vrátit na účet poskytovatele uvedený v této smlouvě, a to do 7 dnů od doručení písemného oznámení poskytovatele o odstoupení od smlouvy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řípadné změny a doplňky této smlouvy je možné činit pouze písemnou formou oboustranně podepsaných číslovaných dodatků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2. Smluvní strany shodně prohlašují, že smlouvu uzavírají z vážné a svobodné vůle, její obsah může kterákoliv strana zveřejnit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Tato smlouva je sepsána ve dvou vyhotoveních, z nichž poskytovatel  a  příjemce obdrží jedno vyhotovení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4. Tato smlouva nabývá platnosti a účinnosti dnem podpisu oběma smluvními stranami.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ložka dle § 41 zákona č. 128/2000 Sb., o obcích, ve znění pozdějších předpisů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ozhodnuto orgánem obce: Zastupitelstvo obce Lutopecn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jednání a číslo usnesení:   14.11.2023  č.j. 7/2023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 xml:space="preserve">V Lutopecnách dne     20.8.2024                V Kroměříži dne   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Za   poskytovatele                                                                       Za  příjemce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………………………………                                                    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starosta obce Petr Navrátil                                                          Mgr. Jan Kapounek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opecn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15:00Z</dcterms:created>
  <dc:creator>Josef Bazalka</dc:creator>
  <dc:description/>
  <cp:keywords/>
  <dc:language>en-US</dc:language>
  <cp:lastModifiedBy>ucetni2</cp:lastModifiedBy>
  <cp:lastPrinted>2024-07-11T09:14:00Z</cp:lastPrinted>
  <dcterms:modified xsi:type="dcterms:W3CDTF">2024-08-19T12:25:00Z</dcterms:modified>
  <cp:revision>6</cp:revision>
  <dc:subject/>
  <dc:title>Od: "OU Pocenice - Tetětice" &lt;obec@pocenice</dc:title>
</cp:coreProperties>
</file>