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Žádost o vrácení přeplatku dan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ákladě § 155 odst. 2 zákona č. 280/2009 Sb., daňový řá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uh přeplatku na dani</w:t>
      </w:r>
      <w:r>
        <w:rPr/>
        <w:t xml:space="preserve"> (zaškrtněte požadovanou variantu):</w:t>
        <w:tab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místní poplatek za obecní systém odpadového hospodářství za rok …………</w:t>
      </w:r>
    </w:p>
    <w:p>
      <w:pPr>
        <w:pStyle w:val="TextBodyIndent"/>
        <w:numPr>
          <w:ilvl w:val="0"/>
          <w:numId w:val="3"/>
        </w:numPr>
        <w:rPr/>
      </w:pPr>
      <w:r>
        <w:rPr/>
        <w:t>místní poplatek z psů za rok …………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Jméno, příjmení: ………………………………………………Datum narození:………………</w:t>
      </w:r>
    </w:p>
    <w:p>
      <w:pPr>
        <w:pStyle w:val="Heading1"/>
        <w:spacing w:before="240" w:after="0"/>
        <w:rPr/>
      </w:pPr>
      <w:r>
        <w:rPr/>
        <w:t xml:space="preserve">Původní trvalý pobyt v  Lutopecnách </w:t>
      </w:r>
      <w:r>
        <w:rPr>
          <w:sz w:val="20"/>
        </w:rPr>
        <w:t>(při změně TP)</w:t>
      </w:r>
      <w:r>
        <w:rPr/>
        <w:t>:…………….….…………...………………</w:t>
      </w:r>
    </w:p>
    <w:p>
      <w:pPr>
        <w:pStyle w:val="Heading1"/>
        <w:spacing w:before="240" w:after="0"/>
        <w:rPr/>
      </w:pPr>
      <w:r>
        <w:rPr/>
        <w:t>Současný trvalý pobyt:……………….…………………………………………………….……</w:t>
      </w:r>
    </w:p>
    <w:p>
      <w:pPr>
        <w:pStyle w:val="Normal"/>
        <w:spacing w:before="240" w:after="0"/>
        <w:rPr/>
      </w:pPr>
      <w:r>
        <w:rPr>
          <w:sz w:val="24"/>
        </w:rPr>
        <w:t xml:space="preserve">Doručovací adresa </w:t>
      </w:r>
      <w:r>
        <w:rPr/>
        <w:t>(pokud je jiná než současný TP):</w:t>
      </w:r>
      <w:r>
        <w:rPr>
          <w:sz w:val="24"/>
        </w:rPr>
        <w:t>………………….……...…….………………...</w:t>
      </w:r>
    </w:p>
    <w:p>
      <w:pPr>
        <w:pStyle w:val="Normal"/>
        <w:spacing w:before="240" w:after="0"/>
        <w:rPr/>
      </w:pPr>
      <w:r>
        <w:rPr>
          <w:sz w:val="24"/>
        </w:rPr>
        <w:t>Důvod:.…………………………………………………………………………………………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Částka přeplatku: 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VS poplatku </w:t>
      </w:r>
      <w:r>
        <w:rPr/>
        <w:t>(doplní správce poplatku)</w:t>
      </w:r>
      <w:r>
        <w:rPr>
          <w:sz w:val="24"/>
        </w:rPr>
        <w:t>: 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Forma vrácení přeplatku</w:t>
      </w:r>
      <w:r>
        <w:rPr>
          <w:sz w:val="24"/>
        </w:rPr>
        <w:t xml:space="preserve"> </w:t>
      </w:r>
      <w:r>
        <w:rPr/>
        <w:t>(zaškrtněte požadovanou variantu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a pokladně Obce Lutopecny  v hotov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řevod přeplatku na účet č. …………………………………..banky ………..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Zákonný zástupce</w:t>
      </w:r>
      <w:r>
        <w:rPr>
          <w:sz w:val="24"/>
        </w:rPr>
        <w:t xml:space="preserve"> </w:t>
      </w:r>
      <w:r>
        <w:rPr/>
        <w:t>(u nezletilého poplatníka)</w:t>
      </w:r>
      <w:r>
        <w:rPr>
          <w:sz w:val="24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>Jméno, příjmení: ……………………...…………………………………………………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</w:rPr>
        <w:t>Datum narození: ……………...…………………………………………………………</w:t>
      </w:r>
    </w:p>
    <w:p>
      <w:pPr>
        <w:pStyle w:val="Heading1"/>
        <w:spacing w:before="240" w:after="0"/>
        <w:ind w:firstLine="708"/>
        <w:rPr/>
      </w:pPr>
      <w:r>
        <w:rPr/>
        <w:t>Trvalý pobyt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§ 155 odst. 4 daňový řád vyhoví-li správce daně v plném rozsahu této žádosti, rozhodnutí daňovému subjektu neoznamuje, pokud o to není v žádosti výslovně požád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ísemné vyhotovení rozhodnutí</w:t>
      </w:r>
      <w:r>
        <w:rPr>
          <w:sz w:val="24"/>
          <w:szCs w:val="24"/>
        </w:rPr>
        <w:t xml:space="preserve"> o žádosti o vrácení přeplatku </w:t>
      </w:r>
      <w:r>
        <w:rPr/>
        <w:t>(zaškrtněte požadovanou variantu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žádá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ež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..… dne …………</w:t>
        <w:tab/>
        <w:tab/>
        <w:t>Podpis žadatele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0:00Z</dcterms:created>
  <dc:creator>itiefenbachova</dc:creator>
  <dc:description/>
  <cp:keywords/>
  <dc:language>en-US</dc:language>
  <cp:lastModifiedBy>ucetni2</cp:lastModifiedBy>
  <cp:lastPrinted>2021-04-08T12:28:00Z</cp:lastPrinted>
  <dcterms:modified xsi:type="dcterms:W3CDTF">2021-12-22T09:20:00Z</dcterms:modified>
  <cp:revision>2</cp:revision>
  <dc:subject/>
  <dc:title>Žádost o vrácení přeplatku</dc:title>
</cp:coreProperties>
</file>